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falecido a testemunha....... constante do rol apresentado, vem, nos termos do art. 408, n° 1, do Cód Proc. Civil, requerer a sua substituição por (nome, qualificação e residênc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dêntica petição poderá ser formulada nos casos de enfermidade da testemunha (n° 11) e de não ter sido encontrada a mesma pelo oficial (n° 11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3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